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Tahoma" w:ascii="Tahoma" w:hAnsi="Tahoma"/>
          <w:b/>
          <w:sz w:val="20"/>
          <w:szCs w:val="20"/>
        </w:rPr>
        <w:t xml:space="preserve">Информация на сайт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www.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kamensk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-</w:t>
        </w:r>
        <w:r>
          <w:rPr>
            <w:rStyle w:val="InternetLink"/>
            <w:rFonts w:cs="Tahoma" w:ascii="Tahoma" w:hAnsi="Tahoma"/>
            <w:b/>
            <w:sz w:val="20"/>
            <w:szCs w:val="20"/>
            <w:lang w:val="en-US"/>
          </w:rPr>
          <w:t>uralskiy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.ru</w:t>
        </w:r>
      </w:hyperlink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847"/>
        <w:gridCol w:w="3215"/>
      </w:tblGrid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FFFF"/>
                <w:sz w:val="19"/>
                <w:szCs w:val="19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FFFF"/>
                <w:sz w:val="19"/>
                <w:szCs w:val="19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подпись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i/>
                <w:sz w:val="19"/>
                <w:szCs w:val="19"/>
              </w:rPr>
              <w:t>расшифровка  подписи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 w:ascii="Tahoma" w:hAnsi="Tahoma"/>
                <w:b/>
                <w:i/>
                <w:sz w:val="19"/>
                <w:szCs w:val="19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Врач по общей гигиене отдела экспертиз условий труда Каменск-Уральского Филиала ФБУЗ «ЦГиЭ в СО»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Кучкин Никита Олегович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8(3439)37-06-22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05.03.2024 г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О состоянии условий труда на поднадзорных объектах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в МО Каменск-Уральский городской округ по итогам 2023 года.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 комплекса производственных факторов условия труда работников являются основным фактором риска формирования профессиональной и профессионально обусловленной патологии. Оценка уровня вредного воздействия отдельных факторов трудового процесса на работников в процессе их трудовой деятельности и выработка механизмов управления ими с целью снижения до уровней приемлемых рисков позволяет сохранять профессиональное здоровье работающих и ведет к сбережению трудовых ресурсов.</w:t>
      </w:r>
    </w:p>
    <w:p>
      <w:pPr>
        <w:pStyle w:val="Normal"/>
        <w:widowControl w:val="false"/>
        <w:shd w:fill="FFFFFF" w:val="clear"/>
        <w:autoSpaceDE w:val="false"/>
        <w:ind w:right="11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2023 году ИЛЦ филиала ФБУЗ «Центр гигиены и эпидемиологии» и другими аккредитованными лабораториями было проведено 198947 исследований и измерений факторов производственной среды и трудового процесса на рабочих местах. Не отвечало гигиеническим нормативам 6729 исследований.</w:t>
      </w:r>
    </w:p>
    <w:p>
      <w:pPr>
        <w:pStyle w:val="Normal"/>
        <w:widowControl w:val="false"/>
        <w:shd w:fill="FFFFFF" w:val="clear"/>
        <w:autoSpaceDE w:val="false"/>
        <w:ind w:right="11" w:firstLine="708"/>
        <w:jc w:val="both"/>
        <w:rPr/>
      </w:pPr>
      <w:r>
        <w:rPr>
          <w:rFonts w:cs="Tahoma" w:ascii="Tahoma" w:hAnsi="Tahoma"/>
          <w:sz w:val="20"/>
          <w:szCs w:val="20"/>
        </w:rPr>
        <w:t>Наибольшие неудовлетворительные показатели фиксируются по физическим факторам: шум и вибрация. Доля неудовлетворительных исследований по шуму не превышает среднемноголетний уровень.</w:t>
      </w:r>
    </w:p>
    <w:p>
      <w:pPr>
        <w:pStyle w:val="Normal"/>
        <w:widowControl w:val="false"/>
        <w:shd w:fill="FFFFFF" w:val="clear"/>
        <w:autoSpaceDE w:val="false"/>
        <w:ind w:right="11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личество проб воздуха, исследованных в 2023 г. на рабочих местах (в воздухе рабочей зоны) промышленных предприятий на пыль и аэрозоли, пары и газы, а также удельный вес проб воздуха с превышением ПДК по содержанию химических веществ, в т. ч. 1-го и 2-го классов опасности, продолжает снижаться. Количество неудовлетворительных результатов исследований в воздухе рабочей зоны ниже уровня 2022 г.</w:t>
      </w:r>
    </w:p>
    <w:p>
      <w:pPr>
        <w:pStyle w:val="TextBodyIndent"/>
        <w:spacing w:before="0" w:after="0"/>
        <w:ind w:left="0" w:firstLine="70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ahoma" w:ascii="Tahoma" w:hAnsi="Tahoma"/>
        </w:rPr>
        <w:t xml:space="preserve">В 2023г по результатам лабораторного контроля на промышленных предприятиях города оценено 16326 </w:t>
      </w:r>
      <w:r>
        <w:rPr>
          <w:rFonts w:cs="Tahoma" w:ascii="Tahoma" w:hAnsi="Tahoma"/>
          <w:bCs/>
        </w:rPr>
        <w:t>рабочих мест.</w:t>
      </w:r>
    </w:p>
    <w:p>
      <w:pPr>
        <w:pStyle w:val="Normal"/>
        <w:widowControl w:val="false"/>
        <w:shd w:fill="FFFFFF" w:val="clear"/>
        <w:autoSpaceDE w:val="false"/>
        <w:ind w:right="11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 воздействием вредных факторов производственной среды в условиях, не отвечающих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игиеническим нормативам на промышленных предприятиях в 2023г трудилось 8271 человек, удельный вес работающих по территории в условиях труда, не отвечающих гигиеническим нормативам составил 22,4.</w:t>
      </w:r>
      <w:r>
        <w:rPr>
          <w:rFonts w:cs="Tahoma" w:ascii="Tahoma" w:hAnsi="Tahoma"/>
          <w:color w:val="FF0000"/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Органами Роспотребнадзора в 2023 году проводилась работа с предприятиями города по разработке и реализации профилактически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ensk-uralski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04:00Z</dcterms:created>
  <dc:creator>Отдел</dc:creator>
  <dc:description/>
  <cp:keywords/>
  <dc:language>en-US</dc:language>
  <cp:lastModifiedBy>Соколов Сергей Александрович</cp:lastModifiedBy>
  <cp:lastPrinted>2024-03-05T09:04:00Z</cp:lastPrinted>
  <dcterms:modified xsi:type="dcterms:W3CDTF">2024-03-05T04:08:00Z</dcterms:modified>
  <cp:revision>27</cp:revision>
  <dc:subject/>
  <dc:title>О производственных факторах формирования профессиональной заболеваемости у работников новых электролизных цехов ОАО «СУАЛ» филиала «УАЗ-СУАЛ»</dc:title>
</cp:coreProperties>
</file>